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Ловля рыб”                     </w:t>
      </w:r>
    </w:p>
    <w:p>
      <w:pPr>
        <w:pStyle w:val="TextBody"/>
        <w:spacing w:before="120" w:after="0"/>
        <w:rPr/>
      </w:pPr>
      <w:r>
        <w:rPr/>
        <w:t>Однажды, когда народ теснился к Нему, чтобы слышать слово Божие, а Он стоял у озера Геннисаретского, увидел Он две лодки, стоящие на озере; а рыболовы, выйдя из них, вымывали сети. Войдя в одну лодку, которая была Симонова, Он просил его отплыть несколько от берега и, сев, учил народ из лодки. Когда же перестал учить, сказал Симону: отплыви на глубину и закиньте сети свои для лова. Симон сказал Ему в ответ: Наставник! мы трудились всю ночь и ничего не поймали, но по слову Твоему закину сеть. Сделав это, они поймали великое множество рыбы, и даже сеть у них прорывалась. И дали знак товарищам, находившимся на другой лодке, чтобы пришли помочь им; и пришли, и наполнили обе лодки, так что они начинали тонуть. Увидев это, Симон Петр припал к коленям Иисуса и сказал: выйди от меня, Господи! потому что я человек грешный. Ибо ужас объял его и всех, бывших с ним, от этого лова рыб, ими пойманных; также и Иакова и Иоанна, сыновей Зеведеевых, бывших товарищами Симону. И сказал Симону Иисус: не бойся; отныне будешь ловить человеков. И, вытащив обе лодки на берег, оставили все и последовали за Ним. Лк.5:1-11</w:t>
      </w:r>
    </w:p>
    <w:p>
      <w:pPr>
        <w:pStyle w:val="TextBody"/>
        <w:spacing w:before="120" w:after="0"/>
        <w:rPr/>
      </w:pPr>
      <w:r>
        <w:rPr/>
        <w:t>“</w:t>
      </w:r>
      <w:r>
        <w:rPr/>
        <w:t>Итак идите, научите все народы, крестя их во имя Отца и Сына и Святаго Духа, уча их соблюдать все, что Я повелел вам; и се, Я с вами во все дни до скончания века. Аминь.” Мф.28:19-20</w:t>
      </w:r>
    </w:p>
    <w:p>
      <w:pPr>
        <w:pStyle w:val="TextBody"/>
        <w:spacing w:before="120" w:after="0"/>
        <w:rPr/>
      </w:pPr>
      <w:r>
        <w:rPr/>
        <w:t>«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” Мк.16:15-1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  <w:t>Ниже вам предлагается метод выполнения “Великого Поручения”.</w:t>
      </w:r>
    </w:p>
    <w:p>
      <w:pPr>
        <w:pStyle w:val="TextBody"/>
        <w:spacing w:before="120" w:after="0"/>
        <w:rPr/>
      </w:pPr>
      <w:r>
        <w:rPr/>
        <w:t xml:space="preserve">Христиане давно заметили, что после проповеди Петра евреям каются тысячи, а после проповеди Павла язычникам единицы и лишь причина в том, что семя бросается на дороге!!! Евреи были подготовлены к принятию истины, а язычники нет. Большие евангелизации уже себя не оправдывают, а также заметно, что после больших евангелизациях в церквах остаются единицы. Каются миллионы, а следуют за Христом ... . Так почему мы так долго и годами стараемся сами “гонять рыбу в сетки”?  </w:t>
      </w:r>
    </w:p>
    <w:p>
      <w:pPr>
        <w:pStyle w:val="TextBody"/>
        <w:spacing w:before="120" w:after="0"/>
        <w:rPr/>
      </w:pPr>
      <w:r>
        <w:rPr/>
        <w:t>Почему мы не хотим понять истину о ловле рыбы? Ведь Господь Иисус научил этому Петра как и в начале служения так и в конце. “Сколько ты словил Петр? Ничего, но всю ночь работал!!” Бросил направо по повелению Господа и какой результат?!</w:t>
      </w:r>
    </w:p>
    <w:p>
      <w:pPr>
        <w:pStyle w:val="TextBody"/>
        <w:spacing w:before="120" w:after="0"/>
        <w:rPr/>
      </w:pPr>
      <w:r>
        <w:rPr/>
        <w:t>Чем занимается рыбак? Он бросает сети и ждет, но мы не хотим ждать, мы “бросаем сетки на рыбу и тащим ее” в Церковь. А потом себя спрашиваем, почему много покаялись, но до крещения “отсеиваются”. А может мы хуже сделали? Многие даже переняли способ благовествования у Свидетелей Иеговы, которые не понимают, что из дома в дом Христос посылал только к евреям. Потом Дух Святой не скажет Филиппу сесть с Евнухом и евангелизировать всю Эфиопию, а только ему благовествовал. И кто он был - человеком читающий Исаю. Петра Бог пошлет в селение Корнилия не ко всем, а только к нему - человеку молитвы.</w:t>
      </w:r>
    </w:p>
    <w:p>
      <w:pPr>
        <w:pStyle w:val="TextBody"/>
        <w:spacing w:before="120" w:after="0"/>
        <w:rPr/>
      </w:pPr>
      <w:r>
        <w:rPr/>
        <w:t>Как Бог Павла учил рыбачить: Д.А.16:6-10 “Пройдя через Фригию и Галатийскую страну, они не были допущены Духом Святым проповедывать слово в Асии. Дойдя до Мисии, предпринимали идти в Вифинию; но Дух не допустил их. Миновав же Мисию, сошли они в Троаду. И было ночью видение Павлу: предстал некий муж, Македонянин, прося его и говоря: приди в Македонию и помоги нам. После сего видения, тотчас мы положили отправиться в Македонию, заключая, что призывал нас Господь благовествовать там.” А ведь спрашивается, не всем ли надо благовествовать? Всем, но в свое время. “Рыба еще в икрах”. Я сам в жизни заметил, что где я самое большее сил прилагал, чтоб кого-то привести к Богу очень все трудно удавалось. Сегодня смотря назад на людей которые пришли к Господу я делаю одно заключение: они как-бы “случайно” попадались на моем пути. Я потерял счет скольким Свидетелям Иеговы “открывал глаза”, но пришли к Господу те, к которым я не прилагал больших усилий!!! Они сами “пошли в сети”!</w:t>
      </w:r>
    </w:p>
    <w:p>
      <w:pPr>
        <w:pStyle w:val="TextBody"/>
        <w:spacing w:before="120" w:after="0"/>
        <w:rPr/>
      </w:pPr>
      <w:r>
        <w:rPr/>
        <w:t>Посмотрим на другой случай: 18:9-10 “Господь же в видении ночью сказал Павлу: не бойся, но говори и не умолкай, ибо Я с тобою, и никто не сделает тебе зла, потому что у Меня много людей в этом городе.” Опять неординарный случай, ибо нужно сделать большую евангелизацию в городе, чтобы ВСЕ услышали о Господе. Но... Господь говорит, что не ко всем Он обратиться. Придет время и для остальных.</w:t>
      </w:r>
    </w:p>
    <w:p>
      <w:pPr>
        <w:pStyle w:val="TextBody"/>
        <w:spacing w:before="120" w:after="0"/>
        <w:rPr/>
      </w:pPr>
      <w:r>
        <w:rPr/>
        <w:t xml:space="preserve">22:17-18 “Когда же я возвратился в Иерусалим и молился в храме, пришел я в исступление, и увидел Его, и Он сказал мне: поспеши и выйди скорее из Иерусалима, потому что [здесь] не примут твоего свидетельства о Мне.” Сам Павел что-то пытается доказать Господу после этого повеления, но ему нужно смириться. “Сети здесь бросать нельзя, пойдешь рыбачить в другом месте”. “Но Господи, можно сделать большую евангелизацию, раздать пригласительные, ведь в Иерусалиме такой большой евангелист”. Нет Павел, рыба в сети не пойдет, она поплывет к другому берегу! </w:t>
      </w:r>
    </w:p>
    <w:p>
      <w:pPr>
        <w:pStyle w:val="TextBody"/>
        <w:spacing w:before="120" w:after="0"/>
        <w:rPr/>
      </w:pPr>
      <w:r>
        <w:rPr/>
        <w:t>24:25-27 “И как он говорил о правде, о воздержании и о будущем суде, то Феликс пришел в страх и отвечал: теперь пойди, а когда найду время, позову тебя. Притом же надеялся он, что Павел даст ему денег, чтобы отпустил его: посему часто призывал его и беседовал с ним. Но по прошествии двух лет на место Феликса поступил Порций Фест. Желая доставить удовольствие Иудеям, Феликс оставил Павла в узах.” Два года сидеть в тюрьме, а ведь сколько можно было сделать, но власть имеющие тоже должны услышать весть спасения!</w:t>
      </w:r>
    </w:p>
    <w:p>
      <w:pPr>
        <w:pStyle w:val="TextBody"/>
        <w:spacing w:before="120" w:after="0"/>
        <w:rPr/>
      </w:pPr>
      <w:r>
        <w:rPr/>
        <w:t>Д.А. 28:16,23-24,30-31 ”Спасшись же, бывшие с Павлом узнали, что остров называется Мелит. Иноплеменники оказали нам немалое человеколюбие, ибо они, по причине бывшего дождя и холода, разложили огонь и приняли всех нас. Через три месяца мы отплыли на Александрийском корабле, называемом Диоскуры, зимовавшем на том острове, Когда же пришли мы в Рим, то сотник передал узников военачальнику, а Павлу позволено жить особо с воином, стерегущим его. И, назначив ему день, очень многие пришли к нему в гостиницу; и он от утра до вечера излагал им [учение] о Царствии Божием, приводя свидетельства и удостоверяя их о Иисусе из закона Моисеева и пророков. Одни убеждались словами его, а другие не верили. И жил Павел целых два года на своем иждивении и принимал всех, приходивших к нему, проповедуя Царствие Божие и уча о Господе Иисусе Христе со всяким дерзновением невозбранно. Кто приходит к Павлу? Добровольно желающие услышать Слово Божие.</w:t>
      </w:r>
    </w:p>
    <w:p>
      <w:pPr>
        <w:pStyle w:val="TextBody"/>
        <w:spacing w:before="120" w:after="0"/>
        <w:rPr/>
      </w:pPr>
      <w:r>
        <w:rPr/>
        <w:t>У нас в церквях принято, чтоб мы говорили следующим образом: “я привел того человека ко Христу”. Но в Писание написано другое: Д.А.2:46-47 “И каждый день единодушно пребывали в храме и, преломляя по домам хлеб, принимали пищу в веселии и простоте сердца, хваля Бога и находясь в любви у всего народа. Господь же ежедневно прилагал спасаемых к Церкви». Господь посылает рыбу в сети, а не мы приводим ее к Нему. “Так и вы, когда исполните все повеленное вам, говорите: мы рабы ничего не стоящие, потому что сделали, что должны были сделать”. Лк.17:10 Наше дело жить свято и быть использованы там где Господу угодно. Мы же сначала решаем где евангелизировать, а потом молимся чтоб Господь благословил то селение, ибо там скоро будет приезжать хороший евангелист. Дело Церкви - жить так, чтоб люди сами спрашивали в кого мы верим. У нас же получается наооборот: мы доказываем, что мы верующие - словами, ибо по делам это не видно.</w:t>
      </w:r>
    </w:p>
    <w:p>
      <w:pPr>
        <w:pStyle w:val="TextBody"/>
        <w:spacing w:before="120" w:after="0"/>
        <w:rPr/>
      </w:pPr>
      <w:r>
        <w:rPr/>
        <w:t>Братья и сестры давайте молиться простой молитвой : “Господи пошли мне человека приготовленного Тобою!”. Господь объязательно пошлет, ибо это Его воля. А также давайте жить так, чтоб Господь хотя-бы еженедельно мог прилагать спасаемых к Церкви !!!</w:t>
      </w:r>
    </w:p>
    <w:p>
      <w:pPr>
        <w:pStyle w:val="TextBody"/>
        <w:spacing w:before="120" w:after="0"/>
        <w:rPr/>
      </w:pPr>
      <w:r>
        <w:rPr/>
        <w:t>Если у вас есть какие-то вопросы или возражения пишите. Также заинтересовавшему дам один “маленький совет”, который может поможет вам привести своих родных и близких к Богу!</w:t>
      </w:r>
    </w:p>
    <w:p>
      <w:pPr>
        <w:pStyle w:val="TextBody"/>
        <w:spacing w:before="120" w:after="0"/>
        <w:rPr/>
      </w:pPr>
      <w:r>
        <w:rPr/>
        <w:t>(Кстати найдите учебник разработанный заочной школой “Эммаус”- “Индивидуальное благовествование” ( Альфред П. Гибс ), где очень доступно объяснен подход к человеку. Также можете получить полный курс этой школы написав по адресу: 6104 Молдова, Чадыр Лунга, ул. Буджакская 212, Маринов И.Г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1:31:00Z</dcterms:created>
  <dc:creator>Oleg</dc:creator>
  <dc:description/>
  <dc:language>en-US</dc:language>
  <cp:lastModifiedBy>Oleg</cp:lastModifiedBy>
  <dcterms:modified xsi:type="dcterms:W3CDTF">2002-03-01T12:47:00Z</dcterms:modified>
  <cp:revision>2</cp:revision>
  <dc:subject/>
  <dc:title>“Ловля рыб”                     </dc:title>
</cp:coreProperties>
</file>